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SUBDIVISION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120"/>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12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ompany insures against loss or damage sustained by the Insured by reason of the failure of the Land to constitute a lawfully created parcel according to the subdivision statutes and local subdivision ordinances applicable to the Land.</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TextBodyIndent"/>
        <w:spacing w:before="0" w:after="120"/>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606v08</w:t>
      <w:tab/>
      <w:t>ALTA 26-06 (Subdivision)</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3:00Z</dcterms:created>
  <dc:creator>ALTA Forms Committee</dc:creator>
  <dc:description/>
  <dc:language>en-US</dc:language>
  <cp:lastModifiedBy>Debbie Thoms</cp:lastModifiedBy>
  <cp:lastPrinted>2015-05-08T10:57:00Z</cp:lastPrinted>
  <dcterms:modified xsi:type="dcterms:W3CDTF">2016-01-07T20:13:00Z</dcterms:modified>
  <cp:revision>2</cp:revision>
  <dc:subject/>
  <dc:title>ALTA Endorsement 26-06 Subdivision 10-16-08</dc:title>
</cp:coreProperties>
</file>